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福井県下水道公社理事長　　様</w:t>
      </w:r>
    </w:p>
    <w:p>
      <w:pPr>
        <w:pStyle w:val="31"/>
        <w:ind w:left="193" w:firstLine="36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93" w:firstLine="429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31"/>
        <w:ind w:left="580" w:firstLine="3887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31"/>
        <w:ind w:left="193" w:firstLine="4215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印</w:t>
      </w:r>
    </w:p>
    <w:p>
      <w:pPr>
        <w:pStyle w:val="31"/>
        <w:ind w:left="193" w:firstLine="30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80" w:firstLine="20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31"/>
        <w:ind w:left="58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  <w:t>弊社は、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月　日の一般競争入札に関して下記の者を代理人と定め、入札書提出の一切の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権限を委任します。</w:t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  <w:t>入札に付する事項　</w:t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  <w:t>代理人住所</w:t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  <w:t>代理人職名</w:t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108" w:firstLine="209"/>
        <w:rPr>
          <w:sz w:val="22"/>
          <w:szCs w:val="22"/>
        </w:rPr>
      </w:pPr>
      <w:r>
        <w:rPr>
          <w:sz w:val="22"/>
          <w:szCs w:val="22"/>
        </w:rPr>
        <w:t>代理人氏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546" w:firstLine="18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7:00Z</dcterms:created>
  <dc:creator>総務・水質管理グループ</dc:creator>
  <dc:description/>
  <cp:keywords/>
  <dc:language>en-US</dc:language>
  <cp:lastModifiedBy>bite</cp:lastModifiedBy>
  <dcterms:modified xsi:type="dcterms:W3CDTF">2019-05-09T02:17:00Z</dcterms:modified>
  <cp:revision>2</cp:revision>
  <dc:subject/>
  <dc:title>様式第３号</dc:title>
</cp:coreProperties>
</file>