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福下公第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参加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商号・名称　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公益財団法人　福井県下水道公社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入札執行者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（事務局長事務取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案件について、入札参加資格の審査を行います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発注案件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開札日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落札候補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失格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8:00Z</dcterms:created>
  <dc:creator>総務・水質管理グループ</dc:creator>
  <dc:description/>
  <cp:keywords/>
  <dc:language>en-US</dc:language>
  <cp:lastModifiedBy>bite</cp:lastModifiedBy>
  <dcterms:modified xsi:type="dcterms:W3CDTF">2019-05-09T02:18:00Z</dcterms:modified>
  <cp:revision>2</cp:revision>
  <dc:subject/>
  <dc:title>様式第４号</dc:title>
</cp:coreProperties>
</file>