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６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福下公第　　　　　　号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入札参加者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（商号・名称　代表者名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公益財団法人　福井県下水道公社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入札執行者　　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（事務局長事務取扱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落札決定通知書</w:t>
      </w:r>
    </w:p>
    <w:p>
      <w:pPr>
        <w:pStyle w:val="Normal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下記案件について、貴社が落札者となったので通知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0" w:hanging="22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１　発注案件名　</w:t>
      </w:r>
    </w:p>
    <w:p>
      <w:pPr>
        <w:pStyle w:val="Normal"/>
        <w:ind w:left="2200" w:hanging="22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0" w:hanging="22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２　開札日時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３　落札金額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6:00Z</dcterms:created>
  <dc:creator>soumusuishitu2</dc:creator>
  <dc:description/>
  <cp:keywords/>
  <dc:language>en-US</dc:language>
  <cp:lastModifiedBy>bite</cp:lastModifiedBy>
  <dcterms:modified xsi:type="dcterms:W3CDTF">2019-05-09T02:06:00Z</dcterms:modified>
  <cp:revision>2</cp:revision>
  <dc:subject/>
  <dc:title/>
</cp:coreProperties>
</file>