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８条関係）</w:t>
      </w:r>
    </w:p>
    <w:p>
      <w:pPr>
        <w:pStyle w:val="Normal"/>
        <w:jc w:val="right"/>
        <w:rPr/>
      </w:pPr>
      <w:r>
        <w:rPr>
          <w:rFonts w:ascii="ＭＳ 明朝;MS Mincho" w:hAnsi="ＭＳ 明朝;MS Mincho" w:cs="ＭＳ 明朝;MS Mincho" w:eastAsia="ＭＳ 明朝;MS Mincho"/>
        </w:rPr>
        <w:t>　　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修繕契約時チェックリスト</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下請工事における元請負人）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または名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6096"/>
        <w:gridCol w:w="992"/>
        <w:gridCol w:w="939"/>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YES</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括下請発注を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福井県下水道公社修繕元請下請関係適正化指導要綱（以下「適正化要綱」という。）第６条第１項ならびに</w:t>
            </w:r>
            <w:r>
              <w:rPr>
                <w:rFonts w:ascii="ＭＳ 明朝;MS Mincho" w:hAnsi="ＭＳ 明朝;MS Mincho" w:cs="ＭＳ Ｐゴシック" w:eastAsia="ＭＳ 明朝;MS Mincho"/>
                <w:color w:val="000000"/>
                <w:sz w:val="22"/>
              </w:rPr>
              <w:t>第７条第１項第６号および第７号に違反する</w:t>
            </w:r>
            <w:r>
              <w:rPr>
                <w:rFonts w:ascii="ＭＳ 明朝;MS Mincho" w:hAnsi="ＭＳ 明朝;MS Mincho" w:cs="ＭＳ 明朝;MS Mincho" w:eastAsia="ＭＳ 明朝;MS Mincho"/>
              </w:rPr>
              <w:t>下請契約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負人は、当該下請修繕の施工に必要な種類の建設業法第３条第１項の許可を有している。（発注予定の下請修繕が建設業法施行令第１条の２に定める軽微な建設工事に相当する修繕を超えるものである場合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の規定により営業を停止され、または禁止されている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県工事等契約に係る指名停止等の措置要領に基づく指名停止措置を受けている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参加停止業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健康保険、厚生年金保険および雇用保険をいう。以下同じ。）に加入していない者または社会保険の保険料に未納がある者ではない。（法令の規定により適用を除外されている者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契約を締結する前に、下請負人に対して、当該下請負契約の具体的内容等を提示するとともに、建設業法第２０条第３項の規定に基づき、下請負予定者が見積りを行うために必要な期間を確保し、十分な協議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の取引上の地位を不当に利用して、その注文した修繕を施工するために通常必要と認められる原価に満たない金額を請負代金と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金額は、施工責任範囲、修繕の難易度、施工条件、工期、工程等を反映した合理的なものであり、その決定にあたっては、見積りおよび協議を行う等の適正な手順を踏まえたうえで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負人から修繕の種別ごとの経費の内訳と法定福利費の内訳を明示した見積書を提出させ、提出された見積書を尊重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工事標準下請契約約款または同契約約款に準拠した内容を有する下請契約書に、直接請負者が下請契約を締結しようとするときは適正化要綱別表１に掲げる条項を、直接請負者以外の元請負人が下請契約を締結しようとするときは適正化要綱別表２に掲げる条項を、追加して記載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負人が配置する予定の主任技術者は、適正化要綱第８条第１項第７号に掲げる事項を満たす者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eastAsia="ＭＳ 明朝;MS Mincho"/>
              </w:rPr>
              <w:t>労働基準法、最低賃金法および労働安全衛生法にかかる建設労働者の雇用条件等に抵触する事実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eastAsia="ＭＳ 明朝;MS Mincho"/>
              </w:rPr>
              <w:t>下請契約書の締結に先立って下請修繕を開始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eastAsia="ＭＳ 明朝;MS Mincho"/>
              </w:rPr>
              <w:t>その他法令に抵触する事実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要領〕</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元請負人は、公益財団法人福井県下水道公社に係る全ての下請契約締結時に、下請発注した修繕について、上記項目を確認すること。</w:t>
      </w:r>
    </w:p>
    <w:p>
      <w:pPr>
        <w:pStyle w:val="Normal"/>
        <w:numPr>
          <w:ilvl w:val="0"/>
          <w:numId w:val="1"/>
        </w:numPr>
        <w:rPr/>
      </w:pPr>
      <w:r>
        <w:rPr>
          <w:rFonts w:ascii="ＭＳ 明朝;MS Mincho" w:hAnsi="ＭＳ 明朝;MS Mincho" w:cs="ＭＳ 明朝;MS Mincho" w:eastAsia="ＭＳ 明朝;MS Mincho"/>
        </w:rPr>
        <w:t>　直接請負者が下請契約を締結したときは、遅滞なく工事元請・下請関係者（変更）届出書（土木工事関係書類作成要領様式－１４）の添付書類として、当該下請契約書および見積書の写しとこの下請修繕契約時チェックリストを、公益財団法人福井県下水道公社理事長に提出すること。</w:t>
      </w:r>
    </w:p>
    <w:p>
      <w:pPr>
        <w:pStyle w:val="Normal"/>
        <w:ind w:left="36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直接請負者以外の元請負人が下請負契約を締結したときは、遅滞なく、直接請負者に再下請負通知書の添付書類として、当該下請契約書および見積書の写しとこの下請修繕契約チェックリストを提出し、それを受けた直接請負者は、その写しを遅滞なく工事元請・下請関係者（変更）届出書（土木関係工事作成要領様式－１４）の添付書類として公益財団法人福井県下水道公社理事長に提出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は変更契約時も同様とする。</w:t>
      </w:r>
    </w:p>
    <w:p>
      <w:pPr>
        <w:pStyle w:val="Normal"/>
        <w:rPr/>
      </w:pPr>
      <w:r>
        <w:rPr>
          <w:rFonts w:ascii="ＭＳ 明朝;MS Mincho" w:hAnsi="ＭＳ 明朝;MS Mincho" w:cs="ＭＳ 明朝;MS Mincho" w:eastAsia="ＭＳ 明朝;MS Mincho"/>
        </w:rPr>
        <w:t>・　　チェック項目中、「</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項目があった場合は、契約の締結前に改善すること。</w:t>
      </w:r>
    </w:p>
    <w:p>
      <w:pPr>
        <w:pStyle w:val="Normal"/>
        <w:ind w:left="420" w:firstLine="210"/>
        <w:rPr/>
      </w:pPr>
      <w:r>
        <w:rPr>
          <w:rFonts w:ascii="ＭＳ 明朝;MS Mincho" w:hAnsi="ＭＳ 明朝;MS Mincho" w:cs="ＭＳ 明朝;MS Mincho" w:eastAsia="ＭＳ 明朝;MS Mincho"/>
        </w:rPr>
        <w:t>チェック項目№２について「</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場合は、直接請負者は適正化要綱様式第２号により公益財団法人福井県下水道公社理事長あてに申請し、その承認を受けなければならない。</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1"/>
      <w:szCs w:val="22"/>
    </w:rPr>
  </w:style>
  <w:style w:type="character" w:styleId="Style18">
    <w:name w:val="結語 (文字)"/>
    <w:qFormat/>
    <w:rPr>
      <w:rFonts w:ascii="ＭＳ 明朝;MS Mincho" w:hAnsi="ＭＳ 明朝;MS Mincho" w:eastAsia="ＭＳ 明朝;MS Mincho" w:cs="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4:00Z</dcterms:created>
  <dc:creator>expert</dc:creator>
  <dc:description/>
  <cp:keywords/>
  <dc:language>en-US</dc:language>
  <cp:lastModifiedBy>bite</cp:lastModifiedBy>
  <cp:lastPrinted>2015-02-27T16:15:00Z</cp:lastPrinted>
  <dcterms:modified xsi:type="dcterms:W3CDTF">2019-05-09T01:54:00Z</dcterms:modified>
  <cp:revision>2</cp:revision>
  <dc:subject/>
  <dc:title/>
</cp:coreProperties>
</file>